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Petrov</w:t>
      </w:r>
    </w:p>
    <w:p>
      <w:pPr>
        <w:pStyle w:val="Heading1"/>
        <w:rPr/>
      </w:pPr>
      <w:r>
        <w:rPr/>
        <w:t>Závěrečný účet za rok 2023</w:t>
      </w:r>
    </w:p>
    <w:p>
      <w:pPr>
        <w:pStyle w:val="Heading2"/>
        <w:rPr/>
      </w:pPr>
      <w:r>
        <w:rPr/>
        <w:t>sestavený v Kč ke dni 31.12.2023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1539</w:t>
      </w:r>
    </w:p>
    <w:p>
      <w:pPr>
        <w:pStyle w:val="Normal"/>
        <w:rPr/>
      </w:pPr>
      <w:r>
        <w:rPr/>
        <w:tab/>
        <w:t>Název</w:t>
        <w:tab/>
        <w:tab/>
        <w:tab/>
        <w:t>Obec Petrov</w:t>
      </w:r>
    </w:p>
    <w:p>
      <w:pPr>
        <w:pStyle w:val="Normal"/>
        <w:rPr/>
      </w:pPr>
      <w:r>
        <w:rPr/>
        <w:tab/>
        <w:t>Ulice</w:t>
        <w:tab/>
        <w:tab/>
        <w:tab/>
        <w:t>Hlavní 30</w:t>
      </w:r>
    </w:p>
    <w:p>
      <w:pPr>
        <w:pStyle w:val="Normal"/>
        <w:rPr/>
      </w:pPr>
      <w:r>
        <w:rPr/>
        <w:tab/>
        <w:t>Obec</w:t>
        <w:tab/>
        <w:tab/>
        <w:tab/>
        <w:t>Petrov</w:t>
      </w:r>
    </w:p>
    <w:p>
      <w:pPr>
        <w:pStyle w:val="Normal"/>
        <w:rPr/>
      </w:pPr>
      <w:r>
        <w:rPr/>
        <w:tab/>
        <w:t>Pošta</w:t>
        <w:tab/>
        <w:tab/>
        <w:tab/>
        <w:t>252 81 Petrov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241 950 648</w:t>
        <w:tab/>
        <w:tab/>
      </w:r>
    </w:p>
    <w:p>
      <w:pPr>
        <w:pStyle w:val="Normal"/>
        <w:rPr/>
      </w:pPr>
      <w:r>
        <w:rPr/>
        <w:tab/>
        <w:t>E-mail</w:t>
        <w:tab/>
        <w:tab/>
        <w:tab/>
        <w:t>starostka@petrovuprahy.cz</w:t>
      </w:r>
    </w:p>
    <w:p>
      <w:pPr>
        <w:pStyle w:val="Normal"/>
        <w:rPr/>
      </w:pPr>
      <w:r>
        <w:rPr/>
        <w:tab/>
        <w:t>Web</w:t>
        <w:tab/>
        <w:tab/>
        <w:tab/>
        <w:t>www.petrovuprahy.cz</w:t>
      </w:r>
    </w:p>
    <w:p>
      <w:pPr>
        <w:pStyle w:val="Heading3"/>
        <w:rPr/>
      </w:pPr>
      <w:r>
        <w:rPr/>
        <w:t>Doplňující údaje</w:t>
      </w:r>
    </w:p>
    <w:p>
      <w:pPr>
        <w:pStyle w:val="Normlnweb"/>
        <w:rPr/>
      </w:pPr>
      <w:r>
        <w:rPr/>
        <w:t>Obec tvoří: * tři místní části: Petrov, Bohuliby, Chlomek</w:t>
      </w:r>
    </w:p>
    <w:p>
      <w:pPr>
        <w:pStyle w:val="Normlnweb"/>
        <w:rPr/>
      </w:pPr>
      <w:r>
        <w:rPr/>
        <w:t xml:space="preserve">                  </w:t>
      </w:r>
      <w:r>
        <w:rPr/>
        <w:t>* dvě katastrální území: Petrov u Prahy, Sázava u Petrova</w:t>
      </w:r>
    </w:p>
    <w:p>
      <w:pPr>
        <w:pStyle w:val="Normlnweb"/>
        <w:spacing w:before="0" w:after="0"/>
        <w:rPr/>
      </w:pPr>
      <w:r>
        <w:rPr/>
        <w:t xml:space="preserve">Počet členů zastupitelstva: 7 </w:t>
      </w:r>
    </w:p>
    <w:p>
      <w:pPr>
        <w:pStyle w:val="Normlnweb"/>
        <w:spacing w:before="0" w:after="0"/>
        <w:rPr/>
      </w:pPr>
      <w:r>
        <w:rPr/>
        <w:t>starostka : Pavlína Menclová</w:t>
      </w:r>
    </w:p>
    <w:p>
      <w:pPr>
        <w:pStyle w:val="Normlnweb"/>
        <w:spacing w:before="0" w:after="0"/>
        <w:rPr/>
      </w:pPr>
      <w:r>
        <w:rPr/>
        <w:t>místostarosta: Jiří Lesák</w:t>
      </w:r>
    </w:p>
    <w:p>
      <w:pPr>
        <w:pStyle w:val="Normlnweb"/>
        <w:spacing w:before="0" w:after="0"/>
        <w:rPr/>
      </w:pPr>
      <w:r>
        <w:rPr/>
        <w:t>zastupitelé: Štěpán Benedikt, Vladimír Doškář, Iveta Hessingová, Michal Horevaj, Přemysl Vykopal</w:t>
      </w:r>
    </w:p>
    <w:p>
      <w:pPr>
        <w:pStyle w:val="Normlnweb"/>
        <w:rPr/>
      </w:pPr>
      <w:r>
        <w:rPr/>
        <w:t>Počet zasedání zastupitelstva obce v roce 2023: 8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města</w:t>
      </w:r>
    </w:p>
    <w:p>
      <w:pPr>
        <w:pStyle w:val="Normlnweb"/>
        <w:spacing w:before="0" w:after="0"/>
        <w:jc w:val="both"/>
        <w:rPr/>
      </w:pPr>
      <w:r>
        <w:rPr/>
        <w:t xml:space="preserve">Rozpočet obce Petrov na rok 2023 byl schválen zastupitelstvem obce dne 21. prosince 2022 jako schodkový. Příjmy ve výši 19.894.600,- Kč, výdaje ve výši 36.552.313,- Kč. </w:t>
      </w:r>
    </w:p>
    <w:p>
      <w:pPr>
        <w:pStyle w:val="Normlnweb"/>
        <w:spacing w:before="0" w:after="0"/>
        <w:jc w:val="both"/>
        <w:rPr/>
      </w:pPr>
      <w:r>
        <w:rPr/>
        <w:t>Schodek - krytí z přebytku minulých let a dotací. Závaznými ukazateli jsou paragraf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943"/>
        <w:gridCol w:w="1025"/>
        <w:gridCol w:w="1025"/>
        <w:gridCol w:w="111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2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222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775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64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 6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 622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 9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3 61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dnětí pozemku podle lesního záko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 poby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užívání veřejného prostrans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 6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59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248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25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2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8 254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8 254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 51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76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zboží (již nakoupeného za účelem prodej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sankčních plateb přijatých od jin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19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195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6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5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eněžité neinvestiční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241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zboží (již nakoupeného za účelem prodej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862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 0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763"/>
        <w:gridCol w:w="1115"/>
        <w:gridCol w:w="1115"/>
        <w:gridCol w:w="111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1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42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kraj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 0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0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8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 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1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 za účelem dalšího prode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9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31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4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8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81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1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15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programové vybav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6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73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3 496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2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2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ční a komunikační technolo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8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izím příspěvkovým organiza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3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82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11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ního vlastnictv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8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75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9 388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78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143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4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vi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6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4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7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60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29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 789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76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64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53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2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ové neinvestiční transfery fyzick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7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73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71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ické úplaty na konfere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vi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06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783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ační, poradenské a prá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59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46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programové vybav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0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4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88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4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9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14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1115"/>
        <w:gridCol w:w="1025"/>
        <w:gridCol w:w="1175"/>
        <w:gridCol w:w="491"/>
        <w:gridCol w:w="520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7 71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9 335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2 513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00 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7 71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9 335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2 513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</w:t>
            </w:r>
          </w:p>
        </w:tc>
      </w:tr>
    </w:tbl>
    <w:p>
      <w:pPr>
        <w:pStyle w:val="Normal"/>
        <w:rPr/>
      </w:pPr>
      <w:r>
        <w:rPr/>
        <w:t xml:space="preserve">Do výdajů se zejména promítla stavby MŠ Petrov a vybudování venkovního hřiště </w:t>
      </w:r>
    </w:p>
    <w:p>
      <w:pPr>
        <w:pStyle w:val="Normal"/>
        <w:rPr/>
      </w:pPr>
      <w:r>
        <w:rPr/>
        <w:t>Mezi důležitou část Příjmů patří příjmy v rámci rozpočtového určení daní  a dále přijaté dotace - zejména na stavbu MŠ, vybavení MŠ, stavbu  hřiště, vybavení obecní knih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y a obraty na bankovních účtech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6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ěžný účet KB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 258 007,93  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řící účet K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366 531,08  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e ČN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11 440 949,54  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.účet J&amp;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10 059 863,01  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125 351,56    </w:t>
            </w:r>
          </w:p>
        </w:tc>
      </w:tr>
    </w:tbl>
    <w:p>
      <w:pPr>
        <w:pStyle w:val="Normal"/>
        <w:rPr/>
      </w:pPr>
      <w:r>
        <w:rPr/>
        <w:t>Obec Petrov nečerpá žádný úvě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něžní fondy</w:t>
      </w:r>
    </w:p>
    <w:p>
      <w:pPr>
        <w:pStyle w:val="Heading4"/>
        <w:rPr/>
      </w:pPr>
      <w:r>
        <w:rPr/>
        <w:t>Fond obnovy vodohospodářské infrastruktury</w:t>
      </w:r>
    </w:p>
    <w:p>
      <w:pPr>
        <w:pStyle w:val="Normlnweb"/>
        <w:rPr/>
      </w:pPr>
      <w:r>
        <w:rPr/>
        <w:t xml:space="preserve">Fond obnovy vodohospodářské infrastruktury byl zřízen na zasedání ZO dne 14.12.2020. Zdrojem tvorby je nájem vodohospodářské infrastruktury a nevyčerpané rozpočtované prostředky na opravy. Finanční prostředky budou následně použity na budoucí opravy a obnovu vodohospodářské infrastruktury. Stav fondu k 31.12.2023 - 934.105,- Kč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  <w:t>Inventarizace majetku byla provedena ke dni 31.12.2023 na základě plánu inventur. Provedenou inventarizací nebyly zjištěny žádné inventarizační rozdíly.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377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00 025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69 54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230 47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645 904,7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43 45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66 292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477 166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77 437,9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10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075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8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22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2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4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45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0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8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50 356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4 216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36 139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6 553,9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77 644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77 644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30 585,7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25 267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97 04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28 2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1 999,4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 90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2 95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952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181,9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 21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 218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3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3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4 786,8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56 565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53 31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68 466,7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96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96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2,4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96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96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2,4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317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063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8 331,9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416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739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08,2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8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8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114,7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7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4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84,4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51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5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3 752,5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25 351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25 351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28 002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 863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 86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5 488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5 488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28 002,46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35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10"/>
        <w:gridCol w:w="986"/>
        <w:gridCol w:w="1175"/>
        <w:gridCol w:w="1115"/>
        <w:gridCol w:w="1115"/>
        <w:gridCol w:w="575"/>
        <w:gridCol w:w="575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1 5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24 76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9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 9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1 61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2 552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52 552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94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74 09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75 32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94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74 09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75 32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7 3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8 21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2 55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9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55 2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75 29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52 3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63 42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37 84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52 3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63 42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37 84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657 7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589 335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762 513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7 7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9 335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2 513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7 7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9 335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2 513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59"/>
        <w:gridCol w:w="3009"/>
        <w:gridCol w:w="821"/>
        <w:gridCol w:w="1233"/>
        <w:gridCol w:w="822"/>
        <w:gridCol w:w="731"/>
        <w:gridCol w:w="1178"/>
        <w:gridCol w:w="1065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878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878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878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878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4 376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8 166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4 376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8 166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6 210,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1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1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12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1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6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1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61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575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5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575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2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85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ční a komunikační technolog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ční a komunikační technolog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8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717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57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74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 574,8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1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884,00</w:t>
            </w:r>
          </w:p>
        </w:tc>
      </w:tr>
    </w:tbl>
    <w:p>
      <w:pPr>
        <w:pStyle w:val="Heading3"/>
        <w:rPr/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68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6"/>
        <w:gridCol w:w="86"/>
        <w:gridCol w:w="86"/>
        <w:gridCol w:w="86"/>
        <w:gridCol w:w="86"/>
        <w:gridCol w:w="86"/>
        <w:gridCol w:w="86"/>
        <w:gridCol w:w="86"/>
      </w:tblGrid>
      <w:tr>
        <w:trPr>
          <w:tblHeader w:val="true"/>
        </w:trPr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lnweb"/>
        <w:rPr/>
      </w:pPr>
      <w:r>
        <w:rPr/>
        <w:t>Obec zřídila Příspěvkovou organizaci - Mateřská škola Petrov - IČ: 19320574</w:t>
      </w:r>
    </w:p>
    <w:p>
      <w:pPr>
        <w:pStyle w:val="Normal"/>
        <w:rPr/>
      </w:pPr>
      <w:r>
        <w:rPr/>
        <w:t>Zastupitelstvo obce schválilo hospodaření Mateřské školy  Petrov roku 2023 dne 29.4.2024 Usnesením č.  10/2024. Výsledek hospodaření tj. zisk  ve výši 35.965,26 Kč bude převeden do rezervního fondu příspěvkové organizace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500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711 489,44   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nos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747 454,70   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sledek hospodařen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5 965,2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 xml:space="preserve">Přezkoumání hospodaření obce Petrov se uskutečnilo ve dnech 10. října 2023 a 1. března 2024. Bylo provedeno kontrolním odborem Krajského úřadu Středočeského kraje </w:t>
      </w:r>
    </w:p>
    <w:p>
      <w:pPr>
        <w:pStyle w:val="Normlnweb"/>
        <w:rPr/>
      </w:pPr>
      <w:r>
        <w:rPr/>
        <w:t xml:space="preserve">Závěr zprávy: Při přezkoumání hospodaření územního celku za rok 2023 podle § 2 a § 3 zákona č. 420/2004 Sb., ve znění pozdějších předpisů Nebyly zjištěny chyby a nedostatky, (§10 odst. 3 písm. a) zákona č. 420/2004 Sb.)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obce Petrov za rok 2023 schválen na zasedání zastupitelstva obce dne 11.června 2023 a to bez výhrad.</w:t>
      </w:r>
    </w:p>
    <w:p>
      <w:pPr>
        <w:pStyle w:val="Normln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34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332"/>
        <w:gridCol w:w="86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Petrově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11.6.202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a: Radka Kratochvílov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ka:  Pavlína Menclov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14.června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Petrov za rok 2023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00:00Z</dcterms:created>
  <dc:creator>Obec Petrov</dc:creator>
  <dc:description/>
  <cp:keywords/>
  <dc:language>en-US</dc:language>
  <cp:lastModifiedBy>Obec Petrov</cp:lastModifiedBy>
  <cp:lastPrinted>2024-06-14T14:38:00Z</cp:lastPrinted>
  <dcterms:modified xsi:type="dcterms:W3CDTF">2024-06-14T12:38:00Z</dcterms:modified>
  <cp:revision>12</cp:revision>
  <dc:subject/>
  <dc:title>Závěrečný účet</dc:title>
</cp:coreProperties>
</file>